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sz w:val="20"/>
          <w:lang w:val="en-US" w:eastAsia="en-US"/>
        </w:rPr>
      </w:pPr>
      <w:r>
        <w:rPr>
          <w:rFonts w:cs="Tms Rmn;Times New Roman" w:ascii="Tms Rmn;Times New Roman" w:hAnsi="Tms Rmn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647700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8.25pt;width:509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 xml:space="preserve">DIAMOND PROJECT – GPFR Falling Film Evaporator </w:t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Annexe 1 : Itemized Price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Issue 1.0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1"/>
        <w:gridCol w:w="5400"/>
        <w:gridCol w:w="485"/>
        <w:gridCol w:w="1497"/>
      </w:tblGrid>
      <w:tr>
        <w:trPr>
          <w:tblHeader w:val="true"/>
          <w:trHeight w:val="40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GB"/>
              </w:rPr>
              <w:t>Pos.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lang w:val="en-GB"/>
              </w:rPr>
              <w:t>Descript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GB"/>
              </w:rPr>
              <w:t>Qt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GB"/>
              </w:rPr>
              <w:t>Price (€)</w:t>
            </w:r>
          </w:p>
        </w:tc>
      </w:tr>
      <w:tr>
        <w:trPr>
          <w:trHeight w:val="280" w:hRule="atLeast"/>
        </w:trPr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First shipment </w:t>
            </w:r>
          </w:p>
        </w:tc>
      </w:tr>
      <w:tr>
        <w:trPr>
          <w:trHeight w:val="280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GB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ind w:right="2" w:hanging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GPFR Falling Film Evaporator Type 5 TVR 2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ind w:right="2" w:hanging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European delivery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ind w:right="2" w:hanging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0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79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1"/>
        <w:gridCol w:w="5400"/>
        <w:gridCol w:w="485"/>
        <w:gridCol w:w="1496"/>
      </w:tblGrid>
      <w:tr>
        <w:trPr>
          <w:tblHeader w:val="true"/>
          <w:trHeight w:val="40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s.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000000"/>
                <w:sz w:val="16"/>
                <w:lang w:val="fr-FR"/>
              </w:rPr>
            </w:pPr>
            <w:r>
              <w:rPr>
                <w:rFonts w:cs="Tahoma" w:ascii="Tahoma" w:hAnsi="Tahoma"/>
                <w:color w:val="000000"/>
                <w:sz w:val="16"/>
                <w:lang w:val="fr-FR"/>
              </w:rPr>
              <w:t>Descript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/>
              </w:rPr>
              <w:t>Qt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GB"/>
              </w:rPr>
              <w:t>Price (€)</w:t>
            </w:r>
          </w:p>
        </w:tc>
      </w:tr>
      <w:tr>
        <w:trPr>
          <w:trHeight w:val="280" w:hRule="atLeast"/>
        </w:trPr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en-GB"/>
              </w:rPr>
              <w:t>Second shipment</w:t>
            </w:r>
          </w:p>
        </w:tc>
      </w:tr>
      <w:tr>
        <w:trPr>
          <w:trHeight w:val="280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GB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ind w:right="2" w:hanging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GPFR Falling Film Evaporator Type 5 TVR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ind w:right="2" w:hanging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hinese delivery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ind w:right="2" w:hanging="0"/>
              <w:jc w:val="both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80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bookmarkStart w:id="0" w:name="_Hlk140464878"/>
            <w:bookmarkEnd w:id="0"/>
            <w:r>
              <w:rPr>
                <w:rFonts w:cs="Tahoma" w:ascii="Tahoma" w:hAnsi="Tahoma"/>
                <w:b/>
                <w:i/>
                <w:lang w:val="en-GB"/>
              </w:rPr>
              <w:t xml:space="preserve">TOTAL AMOUNT OF THE LOT (EURO): </w:t>
              <w:tab/>
              <w:tab/>
              <w:tab/>
              <w:tab/>
            </w:r>
            <w:r>
              <w:rPr>
                <w:rFonts w:cs="Tahoma" w:ascii="Tahoma" w:hAnsi="Tahoma"/>
                <w:b/>
                <w:i/>
                <w:color w:val="FF0000"/>
                <w:lang w:val="en-GB"/>
              </w:rPr>
              <w:t>1.350.000</w:t>
            </w:r>
            <w:r>
              <w:rPr>
                <w:rFonts w:cs="Tahoma" w:ascii="Tahoma" w:hAnsi="Tahoma"/>
                <w:b/>
                <w:i/>
                <w:lang w:val="en-GB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GB"/>
      </w:rPr>
      <w:t xml:space="preserve">Contract No. DIAMOND (2010) SWM RTL EQ1.2.11 dated 2010.04.27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  <w:lang w:val="it-IT"/>
      </w:rPr>
      <w:t>Annex 1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szCs w:val="20"/>
      <w:lang w:val="it-I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491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5:00Z</dcterms:created>
  <dc:creator>77123</dc:creator>
  <dc:description/>
  <dc:language>en-US</dc:language>
  <cp:lastModifiedBy>74184</cp:lastModifiedBy>
  <cp:lastPrinted>2010-01-25T18:00:00Z</cp:lastPrinted>
  <dcterms:modified xsi:type="dcterms:W3CDTF">2010-04-28T11:45:00Z</dcterms:modified>
  <cp:revision>2</cp:revision>
  <dc:subject/>
  <dc:title>Contract No</dc:title>
</cp:coreProperties>
</file>